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ZEJ MIMA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oseveltov trg 5                                                                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R-10000 ZAGREB</w:t>
      </w:r>
      <w:r>
        <w:rPr>
          <w:rFonts w:cs="Arial" w:ascii="Arial" w:hAnsi="Arial"/>
          <w:i/>
        </w:rPr>
        <w:t xml:space="preserve">                                                                               .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>TROŠKOVNI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nabave: </w:t>
      </w:r>
      <w:r>
        <w:rPr>
          <w:rFonts w:cs="Arial" w:ascii="Arial" w:hAnsi="Arial"/>
          <w:sz w:val="22"/>
          <w:szCs w:val="22"/>
        </w:rPr>
        <w:t>Radovi na zamjeni cjevovoda u sustavu grijanja/hlađe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. broj nabave:</w:t>
      </w:r>
      <w:r>
        <w:rPr>
          <w:rFonts w:cs="Arial" w:ascii="Arial" w:hAnsi="Arial"/>
          <w:sz w:val="22"/>
          <w:szCs w:val="22"/>
        </w:rPr>
        <w:t xml:space="preserve"> 1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8"/>
        <w:gridCol w:w="894"/>
        <w:gridCol w:w="1086"/>
        <w:gridCol w:w="1620"/>
        <w:gridCol w:w="1620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KL/USLUG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</w:t>
            </w:r>
          </w:p>
        </w:tc>
      </w:tr>
      <w:tr>
        <w:trPr>
          <w:trHeight w:val="4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ovi unutar kotlov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danje postoječe termičke izolacije izrađene od Al. Lima i mineralne vune ,odlaganje u prostorima investi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dotrajalih zapornih kuglastih ventila, kontrola dosjeda i prirubnica, priprema za ugradnju nov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taža dotrajale čelične cijevi DN150, čišćenje ostatka cijevi i priprema za ugradnju n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dotrajale čelične cijevi DN80 , čišćenje ostatka cijevi i priprema za ugradnju n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ćenje, servis i antikorozivna zaštita ventila na poziciji DN150-DN40, zamjena dotrajalih vijaka i brtvi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ava i ugradnja novih zapornih kuglastih ventila DN 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novih zapornih kuglastih ventila DN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novih zapornih kuglastih ventila DN 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, servis i ponovna montaža kotlovskih sigurnosnih ventila DN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nove čelične cijevi DN 150, antikorozivna zašt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nove čelične cijevi DN 80, antikorozivna zašt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ža predhodno demontirane termičke izolacije i Al. obloge uz zamjenu i popravak oštečenih i dotrajalih elemenata Al.oolige i mineralne v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zamjena manometra 0-10bar-a, 63mm sa predventil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zamjena te rmometara 0-120°C 80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ntaža servis i ponovna montaža sigurnosnog ventia exspanzione posu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šćenje mehaničkih hvatača nečistoće unutar kotlovnice DN150-DN80 uz zamjenu sita po potreb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ćenje nepovratnih ventila unutar kotlovnice DN150-DN80 uz zamjenu svih brtvi i vij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s i čišćenje troputnih uz zamjenu osovinskih brtvila mješajućih ventila unutar kotlovnice, kontrola ispravnosti pogona ventila i upravljačke automat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dovi; pražnjenje sustava tehnićke vode, čišćenje gradilišta od ostataka nastalih obavljanjem radova, transport potrebne opreme, materijala tlačna proba nakon obavljanja radova ,punjenje sistema i odzračivanje , puštanje u rad uz kontrolu rada su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ovi u hodniku-sut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dotrajalog cjevovoda, lukova i pripadajučih ventila uz predhodno pražnjenje sustava, demontažu termičke izolacije DN40-DN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ava i ugradnja čelične bezšavne cijevi DN40, antikorozivna zaštita temeljnjum i završnom boj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čelićne bezšavne cijevi DN50, antikorozivna zaštita temeljnjom i završnom boj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ava i ugradnja kuglastih zapornih ventila DN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kuglastih zapornih ventila DN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PP slavina ½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zamjena kuklastih ventila odzraka ½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rada termičke izolacije cjevovo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radovi; pražnjenje cjevovoda tehničke vode, čišćenje gradilišta od ostataka kod obavljanja radova, transport alata i materijala, tlačna proba ipregleda na propustnost, punjenje i odzrači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ovi unutar rashladne sta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dotrajalih zapornih kuglastih ventila , kontrol dosjeda prirubnica, priprema za ugradnju nov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tavljanje pocinčanog cjevovoda automatske nadopune i demontaža zapornih ventila 1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korozivna zažtita prirubnica DN 150 temeljnjom i završnom boj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ugradnja novih zapornih kuglastih ventila DN 1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ćenje mehaničkih hvatača nećistoče DN150-DN 80 uz zamjenu sita po potre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šćenje nepovratnih ventilla unutar rashladne stanice DN150-DN80 uz zamjenu svihbrtvi ivij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zamjena manometara 0-10bar-a 63mm sa predventil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va i zamjena termometara 0-120°C 80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dovi: pražnjenje sustava hladne i rashladne vode, čišćenje gradilišta od ostataka nastalih obavljanjem radova, transport potrebnog materijala i alata, punjenje sustava vodom i odzrači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UKUPN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PD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UKUPNO sa PDVO-om:                             KN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 Rok izvođenja  radova je 10 radnih dana od dana potpisivanja ugovora i uvođenja u posa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9:00Z</dcterms:created>
  <dc:creator>KORISNIK</dc:creator>
  <dc:description/>
  <cp:keywords/>
  <dc:language>en-US</dc:language>
  <cp:lastModifiedBy>Mirjana Blažević</cp:lastModifiedBy>
  <cp:lastPrinted>2019-09-08T22:53:00Z</cp:lastPrinted>
  <dcterms:modified xsi:type="dcterms:W3CDTF">2019-09-10T07:53:00Z</dcterms:modified>
  <cp:revision>4</cp:revision>
  <dc:subject/>
  <dc:title>TERMOENG d</dc:title>
</cp:coreProperties>
</file>